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jc w:val="center"/>
        <w:rPr/>
      </w:pPr>
      <w:r>
        <w:rPr>
          <w:rFonts w:ascii="宋体;SimSun" w:hAnsi="宋体;SimSun" w:cs="宋体;SimSun" w:eastAsia="宋体;SimSun"/>
        </w:rPr>
        <w:t>汕头市民营口腔医疗协会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工作总结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位理事、监事、各位代表</w:t>
      </w:r>
      <w:r>
        <w:rPr>
          <w:rFonts w:eastAsia="宋体;SimSun" w:cs="宋体;SimSun" w:ascii="宋体;SimSun" w:hAnsi="宋体;SimSun"/>
        </w:rPr>
        <w:t>:</w:t>
      </w:r>
    </w:p>
    <w:p>
      <w:pPr>
        <w:pStyle w:val="P1"/>
        <w:widowControl/>
        <w:ind w:left="0" w:right="0" w:firstLine="520"/>
        <w:rPr/>
      </w:pPr>
      <w:r>
        <w:rPr>
          <w:rFonts w:ascii="宋体;SimSun" w:hAnsi="宋体;SimSun" w:cs="宋体;SimSun" w:eastAsia="宋体;SimSun"/>
        </w:rPr>
        <w:t>大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下午好，我受协会第四届理事会委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现将协会一年工作汇报如下请予审议。</w:t>
      </w:r>
    </w:p>
    <w:p>
      <w:pPr>
        <w:pStyle w:val="P1"/>
        <w:widowControl/>
        <w:rPr/>
      </w:pP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ascii="宋体;SimSun" w:hAnsi="宋体;SimSun" w:cs="宋体;SimSun" w:eastAsia="宋体;SimSun"/>
        </w:rPr>
        <w:t>、理事会坚持每个季度至少开一次理事全体会议，听取各会长工作报告，听取各理事对于近期或接下来的工作意见，并对将进行的集体事务进行民主决策。为节省理事全体会议的时间，在每次理事会开会前，各会长先就部分问题开会长级会议，梳理轻重缓急，极大提升理事们提高决策效率。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二</w:t>
      </w:r>
      <w:r>
        <w:rPr>
          <w:rFonts w:ascii="宋体;SimSun" w:hAnsi="宋体;SimSun" w:cs="宋体;SimSun" w:eastAsia="宋体;SimSun"/>
        </w:rPr>
        <w:t>、学术方面，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协会举办形式各样的学术活动，在诊所管理、诊所服务、消毒隔离、口腔医学技术等方面，组织广大会员学习，使各会员单位在诊所综合经营管理水平</w:t>
      </w:r>
      <w:r>
        <w:rPr>
          <w:rFonts w:ascii="宋体;SimSun" w:hAnsi="宋体;SimSun" w:cs="宋体;SimSun" w:eastAsia="宋体;SimSun"/>
          <w:lang w:eastAsia="zh-CN"/>
        </w:rPr>
        <w:t>以及学术水平</w:t>
      </w:r>
      <w:r>
        <w:rPr>
          <w:rFonts w:ascii="宋体;SimSun" w:hAnsi="宋体;SimSun" w:cs="宋体;SimSun" w:eastAsia="宋体;SimSun"/>
        </w:rPr>
        <w:t>有了进一步的提高。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在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-14</w:t>
      </w:r>
      <w:r>
        <w:rPr>
          <w:rFonts w:ascii="宋体;SimSun" w:hAnsi="宋体;SimSun" w:cs="宋体;SimSun" w:eastAsia="宋体;SimSun"/>
        </w:rPr>
        <w:t>日，与广东省健康教育协会口腔健康教育专委会、汕头市医学会口腔学专委会、揭阳市民营口腔协会、广东省民营牙科协会潮州代表处联合主办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潮汕三市口腔行业学术年会。主分会场共二十几场专题演讲，到场医护人员千余人次。年会期间同期召开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汕头市民营口腔医疗协会会员代表大会。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爱牙日。协会联合汕头市健康教育所，深入汕头市福利院，为福利院带去口腔健康教育宣讲及口腔检查。</w:t>
      </w:r>
    </w:p>
    <w:p>
      <w:pPr>
        <w:pStyle w:val="P1"/>
        <w:widowControl/>
        <w:rPr/>
      </w:pPr>
      <w:r>
        <w:rPr>
          <w:rFonts w:ascii="宋体;SimSun" w:hAnsi="宋体;SimSun" w:cs="宋体;SimSun" w:eastAsia="宋体;SimSun"/>
        </w:rPr>
        <w:t>五、组织架构方面，协会在维持各工作委员会有序稳定的工作之余，助手委员会改选第二届主任委员及副主任委员，充分发挥行业新生生力军的优势，将为协会带来新鲜的活力，对于协会的可持续性发展，具有重大意义。</w:t>
      </w:r>
    </w:p>
    <w:p>
      <w:pPr>
        <w:pStyle w:val="P1"/>
        <w:widowControl/>
        <w:rPr/>
      </w:pPr>
      <w:r>
        <w:rPr>
          <w:rFonts w:ascii="宋体;SimSun" w:hAnsi="宋体;SimSun" w:cs="宋体;SimSun" w:eastAsia="宋体;SimSun"/>
        </w:rPr>
        <w:t>六、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计划：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加强行业自律：规范口腔医疗机构和医务人员依法执业、规范执业，保证医疗安全和医疗质量。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提高全行业人员素质，依法维权：通过举办各种岗位培训、专题学习班，提高基层人员专业技术、知识水平，提高医疗机构管理水平，提高学法懂法、依法行医、依法维权水平。</w:t>
      </w:r>
    </w:p>
    <w:p>
      <w:pPr>
        <w:pStyle w:val="P1"/>
        <w:widowControl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增加协会与上级主管部门联络、增加与其他行业兄弟协会的沟通联系，组织会员参加各种社会活动，提高协会影响力和凝聚力。</w:t>
      </w:r>
    </w:p>
    <w:p>
      <w:pPr>
        <w:pStyle w:val="P1"/>
        <w:widowControl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开展行业现状调查，提高协会成员的各项基本条件，以期在适时承接政府职能。</w:t>
      </w:r>
    </w:p>
    <w:p>
      <w:pPr>
        <w:pStyle w:val="P1"/>
        <w:widowControl/>
        <w:ind w:left="0" w:right="0" w:firstLine="520"/>
        <w:rPr/>
      </w:pPr>
      <w:r>
        <w:rPr>
          <w:rFonts w:ascii="宋体;SimSun" w:hAnsi="宋体;SimSun" w:cs="宋体;SimSun" w:eastAsia="宋体;SimSun"/>
        </w:rPr>
        <w:t>以上，是汕头市民营口腔医疗协会第四届理事会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工作总结以及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计划。协会将在各级部门的领导下，加强与各部门的联系，为发挥行业协会的作用更加努力地办好各项协会事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02:00Z</dcterms:created>
  <dc:creator>林松练</dc:creator>
  <dc:description/>
  <cp:keywords/>
  <dc:language>en-US</dc:language>
  <cp:lastModifiedBy>Admin</cp:lastModifiedBy>
  <dcterms:modified xsi:type="dcterms:W3CDTF">2025-02-27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BBA6ED1D45C28D5178FEDA6B5656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