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ind w:left="0" w:right="0" w:firstLine="42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Style w:val="StrongEmphasis"/>
          <w:rFonts w:cs="宋体" w:ascii="宋体" w:hAnsi="宋体"/>
          <w:color w:val="000000"/>
          <w:sz w:val="52"/>
          <w:szCs w:val="52"/>
          <w:shd w:fill="FFFFFF" w:val="clear"/>
          <w:lang w:val="en-US" w:eastAsia="zh-CN"/>
        </w:rPr>
        <w:t>2016</w:t>
      </w:r>
      <w:r>
        <w:rPr>
          <w:rStyle w:val="StrongEmphasis"/>
          <w:rFonts w:ascii="宋体" w:hAnsi="宋体" w:cs="宋体"/>
          <w:color w:val="000000"/>
          <w:sz w:val="52"/>
          <w:szCs w:val="52"/>
          <w:shd w:fill="FFFFFF" w:val="clear"/>
          <w:lang w:val="en-US" w:eastAsia="zh-CN"/>
        </w:rPr>
        <w:t>粤东闽南民营口腔</w:t>
      </w:r>
      <w:r>
        <w:rPr>
          <w:rStyle w:val="StrongEmphasis"/>
          <w:rFonts w:ascii="宋体" w:hAnsi="宋体" w:cs="宋体"/>
          <w:color w:val="000000"/>
          <w:sz w:val="52"/>
          <w:szCs w:val="52"/>
          <w:shd w:fill="FFFFFF" w:val="clear"/>
        </w:rPr>
        <w:t>医学大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日        地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汕头花园</w:t>
      </w:r>
      <w:r>
        <w:rPr>
          <w:rFonts w:ascii="宋体" w:hAnsi="宋体" w:cs="宋体"/>
          <w:b/>
          <w:bCs/>
          <w:sz w:val="24"/>
          <w:szCs w:val="24"/>
        </w:rPr>
        <w:t>酒店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7"/>
        <w:gridCol w:w="4071"/>
        <w:gridCol w:w="6204"/>
        <w:gridCol w:w="8"/>
        <w:gridCol w:w="1852"/>
      </w:tblGrid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长分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  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讲嘉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主持</w:t>
            </w:r>
          </w:p>
        </w:tc>
      </w:tr>
      <w:tr>
        <w:trPr>
          <w:trHeight w:val="45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二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会议室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9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汕头市民营口腔医疗协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广东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牙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汕头分会黄小苇会长致欢迎词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关部门领导讲话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东省民营牙科协会欧尧会长致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口腔医学会民营医疗机构专业委员会主任委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晓华致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eastAsia="宋体" w:cs="Arial"/>
                <w:i w:val="false"/>
                <w:i w:val="false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cs="宋体" w:ascii="宋体" w:hAnsi="宋体"/>
                <w:color w:val="00B050"/>
                <w:szCs w:val="21"/>
              </w:rPr>
              <w:t>9:</w:t>
            </w: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B050"/>
                <w:szCs w:val="21"/>
              </w:rPr>
              <w:t>0-1</w:t>
            </w: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B050"/>
                <w:szCs w:val="21"/>
              </w:rPr>
              <w:t>:</w:t>
            </w: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B05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牙周病患者的种植治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张雪洋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广东省口腔医院牙周种植科主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3" w:before="0" w:after="75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午休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Style22"/>
                <w:rFonts w:ascii="宋体" w:hAnsi="宋体" w:cs="宋体"/>
                <w:color w:val="000000"/>
                <w:sz w:val="24"/>
              </w:rPr>
              <w:t>简单高效个体化～</w:t>
            </w:r>
            <w:r>
              <w:rPr>
                <w:rStyle w:val="Style22"/>
                <w:rFonts w:cs="宋体" w:ascii="宋体" w:hAnsi="宋体"/>
                <w:color w:val="000000"/>
                <w:sz w:val="24"/>
              </w:rPr>
              <w:t>Invisalign</w:t>
            </w:r>
            <w:r>
              <w:rPr>
                <w:rStyle w:val="Style22"/>
                <w:rFonts w:ascii="宋体" w:hAnsi="宋体" w:cs="宋体"/>
                <w:color w:val="000000"/>
                <w:sz w:val="24"/>
              </w:rPr>
              <w:t>矫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理想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医学博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中山大学光华口腔医学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</w:rPr>
              <w:t>附属口腔医院正畸科副主任医师，硕士生导师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宋体" w:cs="Arial"/>
                <w:i w:val="false"/>
                <w:i w:val="false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  <w:lang w:eastAsia="zh-CN"/>
              </w:rPr>
              <w:t>赖鑫扬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休息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Arial" w:hAnsi="Arial" w:eastAsia="宋体" w:cs="Arial"/>
                <w:i w:val="false"/>
                <w:i w:val="false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种植体周围疾病的预防和治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博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州医科大学附属口腔医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任医师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0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牙体牙髓治疗后的即刻修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童忠春 博士，</w:t>
            </w:r>
            <w:r>
              <w:rPr>
                <w:color w:val="000000"/>
                <w:sz w:val="24"/>
              </w:rPr>
              <w:t>中山大学光华口腔医学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</w:rPr>
              <w:t>附属口腔医院</w:t>
            </w:r>
            <w:r>
              <w:rPr>
                <w:color w:val="000000"/>
                <w:sz w:val="24"/>
                <w:lang w:val="en-US" w:eastAsia="zh-CN"/>
              </w:rPr>
              <w:t>牙体牙髓病科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副主任医师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休息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牙体牙髓治疗后的即刻修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童忠春 博士，</w:t>
            </w:r>
            <w:r>
              <w:rPr>
                <w:color w:val="000000"/>
                <w:sz w:val="24"/>
                <w:szCs w:val="24"/>
              </w:rPr>
              <w:t>中山大学光华口腔医学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附属口腔医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牙体牙髓病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休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: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正畸高峰论坛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讲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段培佳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曾就职于广东省口腔医院正畸科任科室副主任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就职于广东省协大口腔医院，任副院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靳华   曾就任广东省武警医院副院长、正畸科主任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任广东省民营牙科协会副会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宾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尧   广东省民营牙科协会会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汪晓华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口腔医学会民营医疗机构专业委员会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任委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话形式</w:t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课题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讲嘉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四楼会议室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隐形微正畸的临床应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詹永福 </w:t>
            </w:r>
            <w:r>
              <w:rPr>
                <w:color w:val="000000"/>
                <w:sz w:val="24"/>
                <w:szCs w:val="24"/>
              </w:rPr>
              <w:t>佛山市民营牙科协会副会长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活动翼研究会广东分会会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潘伟霞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翼舌侧矫正技术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冼逢珠 </w:t>
            </w:r>
            <w:r>
              <w:rPr>
                <w:color w:val="000000"/>
                <w:sz w:val="24"/>
                <w:szCs w:val="24"/>
              </w:rPr>
              <w:t>广东省民营牙科协会中山市分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会长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中山市民营牙科协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会长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活动翼研究会广东分会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副会长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休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14:00-17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  <w:lang w:eastAsia="zh-CN"/>
              </w:rPr>
              <w:t>骨量不足的前牙和后牙区种植的化繁为简原则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  <w:lang w:val="en-US" w:eastAsia="zh-CN"/>
              </w:rPr>
              <w:t xml:space="preserve">周东风 </w:t>
            </w:r>
            <w:r>
              <w:rPr>
                <w:rFonts w:ascii="宋体" w:hAnsi="宋体" w:cs="宋体"/>
                <w:color w:val="00B050"/>
                <w:szCs w:val="21"/>
              </w:rPr>
              <w:t>副主任医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5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广州拜</w:t>
            </w:r>
            <w:r>
              <w:rPr>
                <w:rFonts w:ascii="宋体" w:hAnsi="宋体" w:cs="宋体"/>
                <w:color w:val="00B050"/>
                <w:szCs w:val="21"/>
              </w:rPr>
              <w:t>博</w:t>
            </w:r>
            <w:r>
              <w:rPr>
                <w:rFonts w:ascii="宋体" w:hAnsi="宋体" w:cs="宋体"/>
                <w:color w:val="00B050"/>
                <w:szCs w:val="21"/>
              </w:rPr>
              <w:t>口腔医院院长</w:t>
            </w:r>
            <w:r>
              <w:rPr>
                <w:rFonts w:ascii="宋体" w:hAnsi="宋体" w:cs="宋体"/>
                <w:color w:val="00B05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B050"/>
                <w:szCs w:val="21"/>
              </w:rPr>
              <w:t>华南区种植总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营口腔协会工作论坛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  <w:lang w:eastAsia="zh-CN"/>
              </w:rPr>
              <w:t>汕头市、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泉州市、厦门市、龙岩市、</w:t>
            </w:r>
            <w:r>
              <w:rPr>
                <w:rFonts w:ascii="宋体" w:hAnsi="宋体" w:cs="宋体"/>
                <w:color w:val="00B050"/>
                <w:sz w:val="28"/>
                <w:szCs w:val="28"/>
                <w:lang w:val="en-US" w:eastAsia="zh-CN"/>
              </w:rPr>
              <w:t>漳州市、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eastAsia="zh-CN"/>
              </w:rPr>
              <w:t>潮州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eastAsia="zh-CN"/>
              </w:rPr>
              <w:t>揭阳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eastAsia="zh-CN"/>
              </w:rPr>
              <w:t>汕尾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eastAsia="zh-CN"/>
              </w:rPr>
              <w:t>梅州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市等民营协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四楼会议室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同条件的诊所如何寻找合适的管理方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卢智凌　民营口腔诊所资深管理人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　　　　广东省民营牙科协会特聘讲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休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同条件的诊所如何寻找合适的管理方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卢智凌　民营口腔诊所资深管理人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　　　　广东省民营牙科协会特聘讲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3">
    <w:name w:val="bds_more3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yle22">
    <w:name w:val="style22"/>
    <w:basedOn w:val="Style13"/>
    <w:qFormat/>
    <w:rPr>
      <w:rFonts w:cs="Times New Roman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50:00Z</dcterms:created>
  <dc:creator>User</dc:creator>
  <dc:description/>
  <dc:language>en-US</dc:language>
  <cp:lastModifiedBy>Administrator</cp:lastModifiedBy>
  <dcterms:modified xsi:type="dcterms:W3CDTF">2016-10-11T07:33:45Z</dcterms:modified>
  <cp:revision>6</cp:revision>
  <dc:subject/>
  <dc:title>2014年南方（湖南）口腔医学大会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